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¡Nos complace ofrecer alimentos de Savory Foods hechos de masa fresca, con galletas listas para hornear, palomitas gourmet y pastel de fudge para nuestra actual recaudación de fondos! </w:t>
      </w:r>
    </w:p>
    <w:p>
      <w:pPr>
        <w:pStyle w:val="Normal"/>
        <w:spacing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  <w:t>La masa de galletas esta disponible en 15 deliciosos sabores. La masa de Kukie Kookie viene en sabores de Carnaval y Fruititooti.  ¡Nuevo Scotchie y galletas de chispas de chocolate sin gluten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Cada cubo se vende a _____________ y compone aproximadamente cuatro docenas de galletas. Todo lo que tiene que hacer es sacar la masa con una cuchara y hornear.  La masa se hace a pedido y es entregada fresca. </w:t>
      </w:r>
      <w:r>
        <w:rPr>
          <w:rFonts w:cs="Calibri"/>
          <w:sz w:val="24"/>
          <w:szCs w:val="24"/>
          <w:u w:val="single"/>
          <w:lang w:val="es-MX"/>
        </w:rPr>
        <w:t xml:space="preserve">Las palomitas gourmet están disponibles en 4 sabores diferentes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MX"/>
        </w:rPr>
        <w:t xml:space="preserve">Cada cubeta se vende a _______________. Estilo Caramelo y Chicago vienen en una cubeta de galón fácil de levantar y los sabores de delicia de chocolate y Caramelo con maní están envasados en un contenedor reusable de medio galón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  <w:t>Lava-licious Fudge o Pastel de Ma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Cada contenedor se vende a  ____________</w:t>
      </w:r>
      <w:r>
        <w:rPr>
          <w:rFonts w:cs="Calibri"/>
          <w:w w:val="120"/>
          <w:sz w:val="24"/>
          <w:szCs w:val="24"/>
          <w:lang w:val="es-MX"/>
        </w:rPr>
        <w:t xml:space="preserve">.  5 brownies son envueltas individualmente.  El rico centro de fudge se derrite al calentarlo en el microondas y es una pieza que debe ser probada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u w:val="single"/>
          <w:lang w:val="es-MX"/>
        </w:rPr>
        <w:t xml:space="preserve">Cada pastel de molde se vende de  </w:t>
      </w:r>
      <w:r>
        <w:rPr>
          <w:rFonts w:cs="Calibri"/>
          <w:sz w:val="24"/>
          <w:szCs w:val="24"/>
          <w:lang w:val="es-MX"/>
        </w:rPr>
        <w:t xml:space="preserve">Son hechos de recetas caseras.  Los pasteles son húmedos como una pareja de pastel de queso y ponqué. Cada pastel contiene 3 1/2 libras y fácilmente sirve de 24 a 30 personas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El formulario de pedido y el dinero debe ser devuelto __________________________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Los cheques pueden ser escritos a nombre de _______________________________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s-MX"/>
        </w:rPr>
        <w:t>La masa para galletas, palomitas y pastel de fudge serán entregados el</w:t>
      </w:r>
      <w:r>
        <w:rPr>
          <w:rFonts w:cs="Calibri"/>
          <w:sz w:val="24"/>
          <w:szCs w:val="24"/>
          <w:lang w:val="es-MX"/>
        </w:rPr>
        <w:t xml:space="preserve"> _______________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¡Por favor marque ese día en su calendario! ¡No podemos guardar pedidos que no son reclamados!!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s-MX"/>
        </w:rPr>
      </w:pPr>
      <w:r>
        <w:rPr>
          <w:rFonts w:eastAsia="Calibri" w:cs="Calibri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MX"/>
        </w:rPr>
        <w:t xml:space="preserve">Nos gustaría animar a todos a participar para hacer de esto un gran éxito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Si tiene preguntas, por favor comuníquese con ________________________________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  <w:t xml:space="preserve">La meta de cada vendedor es de 20 artículos.  </w:t>
      </w:r>
      <w:r>
        <w:rPr>
          <w:rFonts w:cs="Calibri"/>
          <w:sz w:val="24"/>
          <w:szCs w:val="24"/>
          <w:lang w:val="es-MX"/>
        </w:rPr>
        <w:t>¡Gracias de antemano por su apoyo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  <w:t xml:space="preserve">Por ayudar a crecer las ventas, hay nuevos incentivos para cada vendedo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MX"/>
        </w:rPr>
        <w:t>Si vende 10 unidades recibirá 3oz de galletas grati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MX"/>
        </w:rPr>
        <w:t>Si vende 15 unidades recibirá una tina de masa de galletas o palomitas grati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Si vende 25 unidades recibirá una pulsera de balance de Energy Armor mas los artículos anteriormente mencionados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4:00Z</dcterms:created>
  <dc:creator>Alejandra Villa</dc:creator>
  <dc:description/>
  <cp:keywords/>
  <dc:language>en-US</dc:language>
  <cp:lastModifiedBy>Larry Hennessee</cp:lastModifiedBy>
  <cp:lastPrinted>2012-09-06T14:10:00Z</cp:lastPrinted>
  <dcterms:modified xsi:type="dcterms:W3CDTF">2012-09-20T18:54:00Z</dcterms:modified>
  <cp:revision>2</cp:revision>
  <dc:subject/>
  <dc:title>¡Nos complace ofrecer alimentos de Savory Foods hechos de masa fresca, con galletas listas para hornear, palomitas gourmet y pastel de fudge para nuestra actual recaudación de fondos</dc:title>
</cp:coreProperties>
</file>